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08 ocho de junio del año 2018 dos mil diecioch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0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diciembre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8 dieciocho de enero del año 2018 dos mil dieciocho, a la parte actora se le admitió a trámite la demanda, la prueba documental ofrecida y exhibida en los puntos 01 uno al 04 cuatro del capítulo de pruebas de la misma, la que por su especial naturaleza se desahogó en ese momento procesal, así como la presuncional legal y humana en lo que le favorezca.</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6 seis de febrero del año 2018 dos mil dieciocho, la autoridad presentó escrito de contestación de la demanda incoada en su contra: y, por auto del día 09 nuev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demás fecha y hora para que tuviera verificativo la audiencia de alegato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do en los términos solicitados.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3 trece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left="708" w:hanging="0"/>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esupuesto procesal, de oficio se estudia la personalidad jurídica que </w:t>
      </w:r>
      <w:r>
        <w:rPr>
          <w:rFonts w:cs="Arial Narrow" w:ascii="Arial Narrow" w:hAnsi="Arial Narrow"/>
          <w:sz w:val="27"/>
          <w:szCs w:val="27"/>
        </w:rPr>
        <w:t>(…)</w:t>
      </w:r>
      <w:r>
        <w:rPr>
          <w:rFonts w:cs="Arial" w:ascii="Arial Narrow" w:hAnsi="Arial Narrow"/>
          <w:sz w:val="27"/>
          <w:szCs w:val="27"/>
        </w:rPr>
        <w:t xml:space="preserv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tabs>
          <w:tab w:val="clear" w:pos="708"/>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x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xto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pormenorizada, puesto que deja de expresar las circunstancias de hecho y las razones lógico-jurídicas inmediatas que hacen aplicable al caso concreto, la norma jurídica que invocó como fundamento; que el inspector de movilidad se limita a expresar como motivos de la infracción: “Me encuentro en cajón de ascensos y descensos para la supervisión de servicio de la Ruta A-28 en el horario de 06:20 a 08:00 con plan de operación vigente y se detecta que se incumple con el servicio 10 no prestándolo ningún autobús generando un tiempo de 17 minutos sin servicio. (sic)”.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recurrida, puesto que elaboró el acta de infracción a las 07:01 horas, sin embargo, no mencionó la hora en que supuestamente se incumplió con el servicio, refiriéndose únicamente a un lapso de 17 minutos sin servicio, de tal manera que imposibilita corroborar, afirmar o negar el supuesto incumplimien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número 10, o cualesquier otro servicio y, sobre todo, que dicha unidad haya incumplido ese servicio, puesto que de la exposición de las motivaciones argumentativas de autoridad demandada ni siquiera hace referencia alguna sobre la participación, acción u omisión que hubiere desplegado la unidad infraccionada.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6:20 y 8:00), se refiere al horario de antes o pasado meridiano, circunstancia que resulta necesaria para determinar si se cumplió o incumplió la supuesta obligación que se sancionó.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 itinerarios y/o frecuencias autorizadas para la prestación del servicio. </w:t>
      </w:r>
      <w:r>
        <w:rPr>
          <w:rFonts w:cs="Arial Narrow" w:ascii="Arial Narrow" w:hAnsi="Arial Narrow"/>
          <w:sz w:val="27"/>
          <w:szCs w:val="27"/>
        </w:rPr>
        <w:t>[Me encuentro en cajón de ascensos y descensos para la supervisión de servicio de la Ruta A-28 en el horario de 06:20 a 08:00 con plan de operación vigente y se detecta que se incumple con el servicio 10 no prestándolo ningún autobús generando un tiempo de 17 minutos sin servicio</w:t>
      </w:r>
      <w:r>
        <w:rPr>
          <w:rFonts w:cs="Arial Narrow" w:ascii="Arial Narrow" w:hAnsi="Arial Narrow"/>
          <w:i/>
          <w:sz w:val="27"/>
          <w:szCs w:val="27"/>
        </w:rPr>
        <w:t>.</w:t>
      </w:r>
      <w:r>
        <w:rPr>
          <w:rFonts w:cs="Arial Narrow" w:ascii="Arial Narrow" w:hAnsi="Arial Narrow"/>
          <w:sz w:val="27"/>
          <w:szCs w:val="27"/>
        </w:rPr>
        <w:t>]”</w:t>
      </w:r>
      <w:r>
        <w:rPr>
          <w:rFonts w:cs="Arial Narrow" w:ascii="Arial Narrow" w:hAnsi="Arial Narrow"/>
          <w:i/>
          <w:sz w:val="27"/>
          <w:szCs w:val="27"/>
        </w:rPr>
        <w:t xml:space="preserve"> (sic).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10 diez de la ruta A-28, pues omite expresar el horario de salida de la Terminal Delta, que tenía programado conforme al plan de operación de horarios, rutas, itinerarios y frecuencias aprobado por la Dirección General de Movilidad, además no indicó si la unidad con número económico (…) tenía asignado ese servicio en dicho plan de operación y dejo de mencionar los horarios de salida de la unidad anterior y de la posterior programados en el mismo pla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dicho plan de operación.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 fracción II, del mismo Código, lo procedente es declarar la nulidad total del acta de infracción número (…), de fecha 11 once de dic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w:t>
      </w:r>
      <w:r>
        <w:rPr>
          <w:rFonts w:cs="Arial Narrow" w:ascii="Arial Narrow" w:hAnsi="Arial Narrow"/>
          <w:i/>
          <w:sz w:val="27"/>
          <w:szCs w:val="27"/>
        </w:rPr>
        <w:t xml:space="preserve">.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6 dieciséi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el cumplimiento dado y exhibir las constancias relativas al mismo.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dic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08 DE JUNIO DE 2018, DICTADA EN EL EXPEDIENTE 0109/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14:40:00Z</dcterms:created>
  <dc:creator>usuario</dc:creator>
  <dc:description/>
  <cp:keywords/>
  <dc:language>en-US</dc:language>
  <cp:lastModifiedBy>Teresa Alferez</cp:lastModifiedBy>
  <cp:lastPrinted>2017-10-27T15:26:00Z</cp:lastPrinted>
  <dcterms:modified xsi:type="dcterms:W3CDTF">2018-07-16T19:34:00Z</dcterms:modified>
  <cp:revision>6</cp:revision>
  <dc:subject/>
  <dc:title/>
</cp:coreProperties>
</file>